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4751070" cy="1232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PRE-INSCRIPTION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SEIGNEMENTS CONCERNANT LA FAMIL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om(s) et Prénom(s) du ou des responsables de l’enfant 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dress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° de téléphone domicile :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° de portable Mère :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° de portable Père : 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Mail de la personne à contacter : ………………………………………………………………………………………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Profession du Père :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Profession de la Mère :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Etes-vous allocataire CAF ?          OUI                              NO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Si oui, votre numéro : ……………………………………………………………………………………………………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SEIGNEMENTS CONCERNANT L’ENFAN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DATE DE NAISSANCE :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RRIVEE DANS LA STRUCTURE SOUHAITEE  LE :…………………………………………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NING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ACCUEIL REGULIER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PRECISEZ LES JOURS ET LES HORAIRES D’ARRIVEE ET DE DEPART (sachant que l’heure d’arrivée ne peut dépasser 9h30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Lundi :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Mardi : 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Mercredi : 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Jeudi : 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endredi : 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CCUEIL OCCASIONNEL (selon les disponibilités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tions complémentaires que vous jugez utile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sz w:val="21"/>
        <w:szCs w:val="20"/>
      </w:rPr>
      <w:t>Multi-accueil - Câlins et Trottinettes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sz w:val="21"/>
        <w:szCs w:val="20"/>
      </w:rPr>
      <w:t>10, rue Marsal – 54 000 NANCY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Wingdings 2" w:cs="Wingdings 2" w:ascii="Wingdings 2" w:hAnsi="Wingdings 2"/>
        <w:sz w:val="21"/>
        <w:szCs w:val="20"/>
      </w:rPr>
      <w:t></w:t>
    </w:r>
    <w:r>
      <w:rPr>
        <w:rFonts w:cs="Calibri" w:ascii="Calibri" w:hAnsi="Calibri"/>
        <w:sz w:val="21"/>
        <w:szCs w:val="20"/>
      </w:rPr>
      <w:t> </w:t>
    </w:r>
    <w:r>
      <w:rPr>
        <w:rFonts w:cs="Calibri" w:ascii="Calibri" w:hAnsi="Calibri"/>
        <w:sz w:val="21"/>
        <w:szCs w:val="20"/>
      </w:rPr>
      <w:t>: 03 83 57 50 26</w:t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9:00Z</dcterms:created>
  <dc:creator>calin &amp; trotinette</dc:creator>
  <dc:description/>
  <cp:keywords/>
  <dc:language>en-US</dc:language>
  <cp:lastModifiedBy>Imane</cp:lastModifiedBy>
  <cp:lastPrinted>2015-10-12T13:02:00Z</cp:lastPrinted>
  <dcterms:modified xsi:type="dcterms:W3CDTF">2024-10-17T18:09:00Z</dcterms:modified>
  <cp:revision>6</cp:revision>
  <dc:subject/>
  <dc:title>Objet : Demande de subvention</dc:title>
</cp:coreProperties>
</file>